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  <w:sz w:val="144"/>
          <w:szCs w:val="144"/>
        </w:rPr>
      </w:pPr>
      <w:r>
        <w:rPr>
          <w:b/>
          <w:bCs/>
          <w:color w:val="000080"/>
          <w:sz w:val="144"/>
          <w:szCs w:val="144"/>
        </w:rPr>
        <w:t xml:space="preserve">Н Ф О – </w:t>
      </w:r>
      <w:r>
        <w:rPr>
          <w:b/>
          <w:bCs/>
          <w:color w:val="000080"/>
          <w:sz w:val="144"/>
          <w:szCs w:val="144"/>
          <w:lang w:val="en-US"/>
        </w:rPr>
        <w:t>6</w:t>
      </w:r>
    </w:p>
    <w:p>
      <w:pPr>
        <w:pStyle w:val="Style15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8-й класс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Задача 1.   </w:t>
      </w:r>
      <w:r>
        <w:rPr>
          <w:sz w:val="28"/>
          <w:szCs w:val="28"/>
        </w:rPr>
        <w:t>Автомобиль движется с постоянной скоростью. В начале движения секундная стрелка часов с обломанной минутной стрелкой показывает 0 секунд, через 3 км – 30 секунд, еще через 4 км – 50 секунд. Найдите скорость автомобиля, если известно, что она больше 40 км/ч.</w:t>
      </w:r>
    </w:p>
    <w:p>
      <w:pPr>
        <w:pStyle w:val="Style15"/>
        <w:rPr/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273050</wp:posOffset>
            </wp:positionV>
            <wp:extent cx="1362075" cy="1209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1967230</wp:posOffset>
            </wp:positionV>
            <wp:extent cx="2705100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дача 2. </w:t>
      </w: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9065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оковой стенке бутылки проделано маленькое отверстие, в которое вставлена затычка. В бутылку наливают воду и закрывают ее горлышко пробкой, через которую пропущена трубка. Длина трубки подобрана таким образом, что ее нижний конец находится выше отверстия в стенке бутылки, но ниже поверхности воды, а верхний конец сообщается с атмосферой. Затычку из отверстия в боковой стенке вынимают, и из него начинает вытекать вода. Через некоторое время поток воды из отверстия устанавливается, и вода вытекает с постоянной скоростью. Найдите давление воздуха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, находящегося в бутылке, в тот момент, когда нижний конец трубки находится на глубине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= 5 см от поверхности воды. Плотность воды 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тмосферное давление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= 100 000 П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Style15"/>
        <w:rPr/>
      </w:pPr>
      <w:r>
        <w:rPr>
          <w:sz w:val="28"/>
          <w:szCs w:val="28"/>
        </w:rPr>
        <w:t xml:space="preserve">В металлический стакан налил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 = 40 г жидкости и начали нагревать стакан на спиртовке, непрерывно измеряя его температуру. В результате был получен график зависимости температуры стакана от времени, приведенный на рисунке. Пользуясь графиком, найдите удельную теплоемкость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и удельную теплоту парообразования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жидкости, налитой в стакан, если в спиртовке ежесекундно сгорае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 = 11 мг спирта. Удельная теплота сгорания спирта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 = 27 кДж/г. Потерями тепла пренебречь.</w:t>
      </w:r>
    </w:p>
    <w:p>
      <w:pPr>
        <w:pStyle w:val="Style15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0 -11 класс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Какой минимальный путь за время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может пройти тело, </w:t>
      </w:r>
    </w:p>
    <w:p>
      <w:pPr>
        <w:pStyle w:val="Style15"/>
        <w:rPr/>
      </w:pPr>
      <w:r>
        <w:rPr>
          <w:sz w:val="28"/>
          <w:szCs w:val="28"/>
        </w:rPr>
        <w:t xml:space="preserve">движущееся с постоянным ускорением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Style15"/>
        <w:rPr/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36830</wp:posOffset>
            </wp:positionV>
            <wp:extent cx="2514600" cy="2357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дача 2. </w:t>
      </w: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95525" cy="2143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унке вы видите изображение идущих часов, полученное с помощью компьютерного сканера. Принцип его работы прост. Мощная лампа создает на сканируемом объекте узкую освещенную полоску, а отраженный свет попадает на набор фотодатчиков, которые расположены в виде линейки, параллельной этой полоске. И лампа, и линейка датчиков расположены на подвижной каретке. Каретка движется с постоянной скоростью, и датчики через равные интервалы времени передают в компьютер изображение. Таким образом, при перемещении каретки получается много «срезов» объекта, из которых и состоит изображение. Пользуясь данным изображением, определите направление и скорость движения каретки сканера, если длина секундной стрелки (от оси до острия) составляет 15 мм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Сферическая дробинка диаметром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лотностью 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падает в жидкости плотностью ρ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/8 со скоростью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робинка диаметром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адает в той же жидкости со скоростью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С какой скоростью будет всплывать в этой жидкости сферический пузырек воздуха диаметром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5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 Считать силу вязкого трения, действующую на шарик в жидкости, пропорциональной скорости шари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В «черном ящике» с тремя контактами находится схема, составленная из батарейки с известной ЭДС, двух неизвестных резисторов и соединительных проводов. Амперметр, подключенный к контактам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, показывает значение ток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к контактам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 – ток 2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а к контактам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 – отсутствие тока. Чему могут быть равны сопротивления резисторов? Сопротивлением батарейки, амперметра и соединительных проводов пренебречь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3:00Z</dcterms:created>
  <dc:creator>Лев</dc:creator>
  <dc:description/>
  <cp:keywords/>
  <dc:language>en-US</dc:language>
  <cp:lastModifiedBy>Лев</cp:lastModifiedBy>
  <dcterms:modified xsi:type="dcterms:W3CDTF">2012-12-13T16:35:00Z</dcterms:modified>
  <cp:revision>14</cp:revision>
  <dc:subject/>
  <dc:title>8-й класс</dc:title>
</cp:coreProperties>
</file>