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3"/>
        <w:jc w:val="center"/>
        <w:rPr>
          <w:b/>
          <w:b/>
          <w:color w:val="0000FF"/>
          <w:spacing w:val="3"/>
          <w:sz w:val="144"/>
          <w:szCs w:val="144"/>
        </w:rPr>
      </w:pPr>
      <w:r>
        <w:rPr>
          <w:b/>
          <w:color w:val="0000FF"/>
          <w:spacing w:val="3"/>
          <w:sz w:val="144"/>
          <w:szCs w:val="144"/>
        </w:rPr>
        <w:t>Н Ф О  – 8</w:t>
      </w:r>
    </w:p>
    <w:p>
      <w:pPr>
        <w:pStyle w:val="Normal"/>
        <w:shd w:fill="FFFFFF" w:val="clear"/>
        <w:ind w:firstLine="113"/>
        <w:jc w:val="center"/>
        <w:rPr>
          <w:b/>
          <w:b/>
          <w:color w:val="FF0000"/>
          <w:spacing w:val="3"/>
          <w:sz w:val="52"/>
          <w:szCs w:val="52"/>
        </w:rPr>
      </w:pPr>
      <w:r>
        <w:rPr>
          <w:b/>
          <w:color w:val="FF0000"/>
          <w:spacing w:val="3"/>
          <w:sz w:val="52"/>
          <w:szCs w:val="52"/>
        </w:rPr>
        <w:t>8 класс</w:t>
      </w:r>
    </w:p>
    <w:p>
      <w:pPr>
        <w:pStyle w:val="Normal"/>
        <w:shd w:fill="FFFFFF" w:val="clear"/>
        <w:ind w:firstLine="113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1. Первый автомобиль прошел половину расстояния между пунктами А и В со скоростью 80 км/ч, а другую половину – со скоростью 120 км/ч. Второй автомобиль, двигаясь между пунктами А и В с постоянной скоростью  100  км/ч,  затратил  на  движение  на  6  минут  меньше  первого.  Найти расстояние между А и В.  </w:t>
      </w:r>
    </w:p>
    <w:p>
      <w:pPr>
        <w:pStyle w:val="Normal"/>
        <w:shd w:fill="FFFFFF" w:val="clear"/>
        <w:ind w:firstLine="113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2.  Масса заполненного до краев стакана с водой равна 300 г. После того, как в стакан бросили 18-граммовый кусочек металла, масса стакана со всем содержимым стала равной 314 г. Найти плотность металла, если плотность воды 1000 кг/м 3 . </w:t>
      </w:r>
    </w:p>
    <w:p>
      <w:pPr>
        <w:pStyle w:val="Normal"/>
        <w:shd w:fill="FFFFFF" w:val="clear"/>
        <w:ind w:firstLine="113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3.  Тонкий стержень AB массы m уравновешен в точке С: АС = СВ (см. рис. 2). Участок  стержня  АС  согнули  посередине  под прямым  углом.  Какой  груз  нужно  подвесить  к точке А, чтобы сохранить равновесие? </w:t>
      </w:r>
    </w:p>
    <w:p>
      <w:pPr>
        <w:pStyle w:val="Normal"/>
        <w:shd w:fill="FFFFFF" w:val="clear"/>
        <w:ind w:firstLine="113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4.  Три тела одинаковой массы и одинаковой удельной теплоемкости нагреты до разных температур. Если первое тело привести в тепловой контакт со вторым телом, то устанавливается температура T 1 . Если первое </w:t>
      </w:r>
    </w:p>
    <w:p>
      <w:pPr>
        <w:pStyle w:val="Normal"/>
        <w:shd w:fill="FFFFFF" w:val="clear"/>
        <w:ind w:firstLine="113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ло привести в контакт не со вторым, а с третьим телом, то установится температура Т 2 . Если же в контакт привести второе и третье тела с их первоначальными температурами, то устанавливается температура Т 3 . Какой будет устано-</w:t>
      </w:r>
    </w:p>
    <w:p>
      <w:pPr>
        <w:pStyle w:val="Normal"/>
        <w:shd w:fill="FFFFFF" w:val="clear"/>
        <w:ind w:firstLine="113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ившаяся температура, если в тепловой контакт привести все три тела с их первоначальными температурами? </w:t>
      </w:r>
    </w:p>
    <w:p>
      <w:pPr>
        <w:pStyle w:val="Normal"/>
        <w:shd w:fill="FFFFFF" w:val="clear"/>
        <w:ind w:firstLine="113"/>
        <w:rPr>
          <w:spacing w:val="3"/>
          <w:sz w:val="16"/>
          <w:szCs w:val="16"/>
        </w:rPr>
      </w:pPr>
      <w:r>
        <w:rPr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113"/>
        <w:jc w:val="center"/>
        <w:rPr>
          <w:b/>
          <w:b/>
          <w:color w:val="FF0000"/>
          <w:spacing w:val="3"/>
          <w:sz w:val="52"/>
          <w:szCs w:val="52"/>
        </w:rPr>
      </w:pPr>
      <w:r>
        <w:rPr>
          <w:b/>
          <w:color w:val="FF0000"/>
          <w:spacing w:val="3"/>
          <w:sz w:val="52"/>
          <w:szCs w:val="52"/>
        </w:rPr>
        <w:t>10 класс</w:t>
      </w:r>
    </w:p>
    <w:p>
      <w:pPr>
        <w:pStyle w:val="Normal"/>
        <w:shd w:fill="FFFFFF" w:val="clear"/>
        <w:ind w:firstLine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месь одинаковых масс гелия, водорода и азота помещена в сосуд и нагрета до температуры 350 К. Плот</w:t>
        <w:softHyphen/>
        <w:t xml:space="preserve">ность смеси </w:t>
      </w:r>
    </w:p>
    <w:p>
      <w:pPr>
        <w:pStyle w:val="Normal"/>
        <w:shd w:fill="FFFFFF" w:val="clear"/>
        <w:ind w:firstLine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ась равной 50 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Чему равно давление в сосуде?</w:t>
      </w:r>
    </w:p>
    <w:p>
      <w:pPr>
        <w:pStyle w:val="Normal"/>
        <w:shd w:fill="FFFFFF" w:val="clear"/>
        <w:ind w:firstLine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электролизе воды образуется кислород  и водород . Газы отводят в сосуд объёмом 100 л, поддержи</w:t>
        <w:softHyphen/>
        <w:t>вая в нём температуру 300 К. Чему равна масса воды, которая разложилась в результате электролиза, чтобы суммарное давление в сосуде достигло 0,1 атм? Считать, что ничего не взрывается.</w:t>
      </w:r>
    </w:p>
    <w:p>
      <w:pPr>
        <w:pStyle w:val="Normal"/>
        <w:shd w:fill="FFFFFF" w:val="clear"/>
        <w:ind w:firstLine="113"/>
        <w:rPr/>
      </w:pPr>
      <w:r>
        <w:rPr>
          <w:color w:val="000000"/>
          <w:sz w:val="28"/>
          <w:szCs w:val="28"/>
        </w:rPr>
        <w:t>3. Воздушный шар объемом 2500 мЗ с массой оболочки 400 кг имеет внизу отверстие, через которое воздух в шаре нагревается горелкой. Температура окружающего воздуха 7°С, его плотность 1,2 кг/мЗ. При какой минимальной разности температур воздуха внутри шара и снаружи шар взлетит вместе с грзом (корзиной и воздухоплавателем) массой 200 кг? Оболочку шара считать нерастяжимой.</w:t>
      </w:r>
    </w:p>
    <w:p>
      <w:pPr>
        <w:pStyle w:val="Normal"/>
        <w:shd w:fill="FFFFFF" w:val="clear"/>
        <w:ind w:firstLine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еплоизолированный сосуд объем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зделен теплоизолирующей перегородкой на две равные части. В одной части сосуда находится 2 моль гелия, а в другой - такое же количество молей аргона. Начальная темпера</w:t>
        <w:softHyphen/>
        <w:t>тура гелия равна 300 К, а температура аргона 600 К. Определите давление смеси после удаления перегородки. Теплоемкостью сосуда пренебречь.</w:t>
      </w:r>
    </w:p>
    <w:p>
      <w:pPr>
        <w:pStyle w:val="Normal"/>
        <w:shd w:fill="FFFFFF" w:val="clear"/>
        <w:ind w:firstLine="113"/>
        <w:rPr/>
      </w:pPr>
      <w:r>
        <w:rPr>
          <w:color w:val="000000"/>
          <w:sz w:val="28"/>
          <w:szCs w:val="28"/>
        </w:rPr>
        <w:t>5. В цилиндрическом сосуде под поршнем длительное время находится вода и её пар. Поршень начинают вы</w:t>
        <w:softHyphen/>
        <w:t>двигать из сосуда. При этом температура воды и пара остаётся неизменной. Как будет меняться при этом масса жидкости в сосуде? Ответ поясните..</w:t>
      </w:r>
    </w:p>
    <w:p>
      <w:pPr>
        <w:pStyle w:val="Normal"/>
        <w:shd w:fill="FFFFFF" w:val="clear"/>
        <w:ind w:firstLine="113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firstLine="113"/>
        <w:jc w:val="center"/>
        <w:rPr>
          <w:b/>
          <w:b/>
          <w:color w:val="FF0000"/>
          <w:spacing w:val="3"/>
          <w:sz w:val="52"/>
          <w:szCs w:val="52"/>
        </w:rPr>
      </w:pPr>
      <w:r>
        <w:rPr>
          <w:b/>
          <w:color w:val="FF0000"/>
          <w:spacing w:val="3"/>
          <w:sz w:val="52"/>
          <w:szCs w:val="52"/>
        </w:rPr>
        <w:t>11 класс</w:t>
      </w:r>
    </w:p>
    <w:p>
      <w:pPr>
        <w:pStyle w:val="Normal"/>
        <w:shd w:fill="FFFFFF" w:val="clear"/>
        <w:ind w:firstLine="113"/>
        <w:jc w:val="center"/>
        <w:rPr>
          <w:b/>
          <w:b/>
          <w:color w:val="FF0000"/>
          <w:spacing w:val="3"/>
          <w:sz w:val="16"/>
          <w:szCs w:val="16"/>
        </w:rPr>
      </w:pPr>
      <w:r>
        <w:rPr>
          <w:b/>
          <w:color w:val="FF0000"/>
          <w:spacing w:val="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На оси ОХ в точке х1 = 10 см находится тонкая рассеивающая линза с фокусным расстояние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1 = - 10 см, а в точке х2 = 25 см - тонкая собирающая линза. Главные оптические оси обеих линз совпадают с осью ОХ. Свет от точечного источника, расположенного в точке х = 0, пройдя данную оптическую систему, распространяется параллельным пучком. Найдите фокусное расстояние собирающей линзы </w:t>
      </w:r>
      <w:r>
        <w:rPr>
          <w:color w:val="000000"/>
          <w:sz w:val="28"/>
          <w:szCs w:val="28"/>
          <w:lang w:val="en-US"/>
        </w:rPr>
        <w:t>F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/>
          <w:b/>
          <w:color w:val="FF0000"/>
          <w:spacing w:val="3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10895</wp:posOffset>
            </wp:positionV>
            <wp:extent cx="1677670" cy="141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инза, фокусное расстояние которой 15 см, дает на экране изображение предмета с пятикратным увеличением. Экран передвинули вдоль главной оптической оси линзы. Затем при неизменном положении линзы передвинули предмет, чтобы изображение снова стало резким. В этом случае получено изображение с трехкратным увеличением. На сколько пришлось сдвинуть предмет относительно его первоначального полож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/>
          <w:b/>
          <w:color w:val="FF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Равнобедренный прямоугольный треугольник АВС расположен перед тонкой собирающей линзой оптической силой 2,5 дптр так, что его катет АС лежит на главной оптической оси линзы (см. рисунок). Вершина прямого угла С лежит ближе к центру линзы, чем вершина острого угла А. Расстояние от центра лин</w:t>
        <w:softHyphen/>
        <w:t>зы до точки А равно удвоенному фокусному расстоянию линзы, АС = 4 см. По</w:t>
        <w:softHyphen/>
        <w:t>стройте изображение треугольника и найдите площадь получившейся фиг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/>
          <w:b/>
          <w:color w:val="FF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Условимся считать изображение на пленке фотоаппарата резким, если вместо идеального изображения в виде точки на пленке получается изображение пятна диаметром не более некоторого предельного значения. Поэтому, если объектив находится на фокусном расстоянии от пленки, то резкими считаются не только бесконечно уда</w:t>
        <w:softHyphen/>
        <w:t>ленные предметы, но и все предметы, находящиеся дальше некоторого расстояния и. Оцените предельный раз</w:t>
        <w:softHyphen/>
        <w:t>мер пятна, если при фокусном расстоянии объектива 50 мм и диаметре входного отверстия 5 мм резкими оказа</w:t>
        <w:softHyphen/>
        <w:t>лись все предметы, находившиеся на расстояниях более 5 м от объектива. Сделайте рисунок, поясняющий об</w:t>
        <w:softHyphen/>
        <w:t>разование пят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/>
          <w:b/>
          <w:color w:val="FF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Небольшой груз, подвешенный на нити длиной 2,5 м, совершает гармонические колебания, при которых его максимальная скорость достигает 0,2 м/с. При помощи собирающей линзы с фокусным расстоянием 0,2 м изоб</w:t>
        <w:softHyphen/>
        <w:t>ражение колеблющегося груза проецируется на экран. Главная оптическая ось линзы перпендикулярна плоско</w:t>
        <w:softHyphen/>
        <w:t>сти колебаний маятника и плоскости экрана. Максимальное смещение изображения груза на экране от равно</w:t>
        <w:softHyphen/>
        <w:t>весного составляет 0,15 м. Определите расстояние между плоскостью линзы и экраном.</w:t>
      </w:r>
    </w:p>
    <w:p>
      <w:pPr>
        <w:pStyle w:val="Normal"/>
        <w:shd w:fill="FFFFFF" w:val="clear"/>
        <w:ind w:firstLine="113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11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се задачи 8 классов по 5 баллов, 10 - 11 класса по 3 балла.         </w:t>
      </w:r>
    </w:p>
    <w:p>
      <w:pPr>
        <w:pStyle w:val="Normal"/>
        <w:shd w:fill="FFFFFF" w:val="clear"/>
        <w:ind w:firstLine="113"/>
        <w:jc w:val="right"/>
        <w:rPr/>
      </w:pPr>
      <w:r>
        <w:rPr>
          <w:b/>
          <w:color w:val="FF0000"/>
          <w:sz w:val="32"/>
          <w:szCs w:val="32"/>
        </w:rPr>
        <w:t>Задания сдать 12 февраля Елене Валентиновне в 8ч. 25 минут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8"/>
        </w:tabs>
        <w:ind w:left="51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0:00Z</dcterms:created>
  <dc:creator>Лев</dc:creator>
  <dc:description/>
  <cp:keywords/>
  <dc:language>en-US</dc:language>
  <cp:lastModifiedBy>Лев</cp:lastModifiedBy>
  <dcterms:modified xsi:type="dcterms:W3CDTF">2013-01-31T16:37:00Z</dcterms:modified>
  <cp:revision>17</cp:revision>
  <dc:subject/>
  <dc:title>Н Ф О  – 7</dc:title>
</cp:coreProperties>
</file>